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erbale della riunione congiunta del Comitato esecutivo e del Consiglio scientifico della Società italiana di studi sul XVIII secolo(SISSD). </w:t>
      </w:r>
    </w:p>
    <w:p>
      <w:pPr>
        <w:pStyle w:val="Normal"/>
        <w:jc w:val="both"/>
        <w:rPr>
          <w:b/>
          <w:b/>
        </w:rPr>
      </w:pPr>
      <w:r>
        <w:rPr>
          <w:b/>
        </w:rPr>
      </w:r>
    </w:p>
    <w:p>
      <w:pPr>
        <w:pStyle w:val="Normal"/>
        <w:jc w:val="both"/>
        <w:rPr/>
      </w:pPr>
      <w:r>
        <w:rPr/>
        <w:t>Il giorno 14 gennaio 2012 alle ore 10.45 presso l’abitazione della vicepresidente Beatrice Alfonzetti si sono riuniti in seduta congiunta i componenti del Comitato esecutivo e del Consiglio scientifico della Società italiana di studi sul XVIII secolo.</w:t>
      </w:r>
    </w:p>
    <w:p>
      <w:pPr>
        <w:pStyle w:val="Normal"/>
        <w:jc w:val="both"/>
        <w:rPr/>
      </w:pPr>
      <w:r>
        <w:rPr/>
      </w:r>
    </w:p>
    <w:p>
      <w:pPr>
        <w:pStyle w:val="Normal"/>
        <w:jc w:val="both"/>
        <w:rPr/>
      </w:pPr>
      <w:r>
        <w:rPr/>
        <w:t>Presenti: A. Postigliola, R. Loretelli, P. Sanna, L. Bianchi, G. Francioni, B. Alfonzetti, C. Campa, A.M. Rao, G. Ricuperati, R. Turchi, A. Di Ricco, R. Minuti, S. Tatti, O. Rossi Pinelli, M. Formica.</w:t>
      </w:r>
    </w:p>
    <w:p>
      <w:pPr>
        <w:pStyle w:val="Normal"/>
        <w:jc w:val="both"/>
        <w:rPr/>
      </w:pPr>
      <w:r>
        <w:rPr/>
      </w:r>
    </w:p>
    <w:p>
      <w:pPr>
        <w:pStyle w:val="Normal"/>
        <w:jc w:val="both"/>
        <w:rPr/>
      </w:pPr>
      <w:r>
        <w:rPr/>
        <w:t>Assenti giustificati: L. Braida, M. Platania, E. Agazzi, D. Generali</w:t>
      </w:r>
    </w:p>
    <w:p>
      <w:pPr>
        <w:pStyle w:val="Normal"/>
        <w:jc w:val="both"/>
        <w:rPr/>
      </w:pPr>
      <w:r>
        <w:rPr/>
        <w:t>Presiede R.M. Loretelli.</w:t>
      </w:r>
    </w:p>
    <w:p>
      <w:pPr>
        <w:pStyle w:val="Normal"/>
        <w:jc w:val="both"/>
        <w:rPr/>
      </w:pPr>
      <w:r>
        <w:rPr/>
      </w:r>
    </w:p>
    <w:p>
      <w:pPr>
        <w:pStyle w:val="Normal"/>
        <w:jc w:val="both"/>
        <w:rPr/>
      </w:pPr>
      <w:r>
        <w:rPr/>
        <w:t xml:space="preserve">Ordine del giorno: </w:t>
      </w:r>
    </w:p>
    <w:p>
      <w:pPr>
        <w:pStyle w:val="Normal"/>
        <w:jc w:val="both"/>
        <w:rPr/>
      </w:pPr>
      <w:r>
        <w:rPr/>
      </w:r>
    </w:p>
    <w:p>
      <w:pPr>
        <w:pStyle w:val="Normal"/>
        <w:widowControl w:val="false"/>
        <w:autoSpaceDE w:val="false"/>
        <w:jc w:val="both"/>
        <w:rPr>
          <w:rFonts w:ascii="Times" w:hAnsi="Times" w:cs="Times"/>
        </w:rPr>
      </w:pPr>
      <w:r>
        <w:rPr>
          <w:rFonts w:cs="Times" w:ascii="Times" w:hAnsi="Times"/>
        </w:rPr>
        <w:t>1. comunicazioni</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Times" w:ascii="Times" w:hAnsi="Times"/>
        </w:rPr>
        <w:t>2. approvazione del  verbale della precedente seduta</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Times" w:ascii="Times" w:hAnsi="Times"/>
        </w:rPr>
        <w:t>3. stato delle iniziative in corso di attuazione e progettazione di nuove attività</w:t>
      </w:r>
    </w:p>
    <w:p>
      <w:pPr>
        <w:pStyle w:val="Normal"/>
        <w:widowControl w:val="false"/>
        <w:autoSpaceDE w:val="false"/>
        <w:jc w:val="both"/>
        <w:rPr>
          <w:rFonts w:ascii="Times" w:hAnsi="Times" w:cs="Times"/>
        </w:rPr>
      </w:pPr>
      <w:r>
        <w:rPr>
          <w:rFonts w:cs="Times" w:ascii="Times" w:hAnsi="Times"/>
        </w:rPr>
        <w:t> </w:t>
      </w:r>
    </w:p>
    <w:p>
      <w:pPr>
        <w:pStyle w:val="Normal"/>
        <w:widowControl w:val="false"/>
        <w:autoSpaceDE w:val="false"/>
        <w:jc w:val="both"/>
        <w:rPr>
          <w:rFonts w:ascii="Times" w:hAnsi="Times" w:cs="Times"/>
        </w:rPr>
      </w:pPr>
      <w:r>
        <w:rPr>
          <w:rFonts w:cs="Times" w:ascii="Times" w:hAnsi="Times"/>
        </w:rPr>
        <w:t>4. candidature per il prossimo biennio</w:t>
      </w:r>
    </w:p>
    <w:p>
      <w:pPr>
        <w:pStyle w:val="Normal"/>
        <w:widowControl w:val="false"/>
        <w:autoSpaceDE w:val="false"/>
        <w:jc w:val="both"/>
        <w:rPr>
          <w:rFonts w:ascii="Times" w:hAnsi="Times" w:cs="Times"/>
        </w:rPr>
      </w:pPr>
      <w:r>
        <w:rPr>
          <w:rFonts w:cs="Times" w:ascii="Times" w:hAnsi="Times"/>
        </w:rPr>
        <w:t> </w:t>
      </w:r>
    </w:p>
    <w:p>
      <w:pPr>
        <w:pStyle w:val="Normal"/>
        <w:jc w:val="both"/>
        <w:rPr>
          <w:rFonts w:ascii="Times" w:hAnsi="Times" w:cs="Times"/>
        </w:rPr>
      </w:pPr>
      <w:r>
        <w:rPr>
          <w:rFonts w:cs="Times" w:ascii="Times" w:hAnsi="Times"/>
        </w:rPr>
        <w:t>5. varie ed eventual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unto 1.</w:t>
      </w:r>
    </w:p>
    <w:p>
      <w:pPr>
        <w:pStyle w:val="Normal"/>
        <w:jc w:val="both"/>
        <w:rPr>
          <w:rFonts w:ascii="Times" w:hAnsi="Times" w:cs="Times"/>
        </w:rPr>
      </w:pPr>
      <w:r>
        <w:rPr>
          <w:rFonts w:cs="Times" w:ascii="Times" w:hAnsi="Times"/>
        </w:rPr>
        <w:t>Si rinvia al punto 3.</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t xml:space="preserve"> </w:t>
      </w:r>
      <w:r>
        <w:rPr/>
        <w:t>Punto 2.</w:t>
      </w:r>
    </w:p>
    <w:p>
      <w:pPr>
        <w:pStyle w:val="Normal"/>
        <w:jc w:val="both"/>
        <w:rPr/>
      </w:pPr>
      <w:r>
        <w:rPr/>
        <w:t>Approvazione del verbale della seduta precedente. Rao corregge dei refusi e nota l’assenza della data del 15 ottobre dal calendario delle riunioni programmate. Secondo la presidente la data del 15 ottobre era riservata esclusivamente alla riunione del Comitato esecutivo. Alfonzetti chiede a Minuti, che aveva redatto il verbale, la conferma che si fosse indicato il 15 ottobre quale data del primo incontro, secondo quanto anche lei stessa ricorda. Nell’incertezza, la data non viene reintrodotta. Tatti propone che i verbali vengano diffusi poco dopo le riunioni per evitare equivoci.</w:t>
      </w:r>
    </w:p>
    <w:p>
      <w:pPr>
        <w:pStyle w:val="Normal"/>
        <w:jc w:val="both"/>
        <w:rPr/>
      </w:pPr>
      <w:r>
        <w:rPr/>
        <w:t>Il verbale viene approvato all’unanimità.</w:t>
      </w:r>
    </w:p>
    <w:p>
      <w:pPr>
        <w:pStyle w:val="Normal"/>
        <w:jc w:val="both"/>
        <w:rPr/>
      </w:pPr>
      <w:r>
        <w:rPr/>
      </w:r>
    </w:p>
    <w:p>
      <w:pPr>
        <w:pStyle w:val="Normal"/>
        <w:jc w:val="both"/>
        <w:rPr/>
      </w:pPr>
      <w:r>
        <w:rPr/>
        <w:t>Punto 3</w:t>
      </w:r>
    </w:p>
    <w:p>
      <w:pPr>
        <w:pStyle w:val="Normal"/>
        <w:jc w:val="both"/>
        <w:rPr/>
      </w:pPr>
      <w:r>
        <w:rPr/>
      </w:r>
    </w:p>
    <w:p>
      <w:pPr>
        <w:pStyle w:val="Normal"/>
        <w:jc w:val="both"/>
        <w:rPr/>
      </w:pPr>
      <w:r>
        <w:rPr/>
        <w:t>Pubblicazioni.</w:t>
      </w:r>
    </w:p>
    <w:p>
      <w:pPr>
        <w:pStyle w:val="Normal"/>
        <w:jc w:val="both"/>
        <w:rPr/>
      </w:pPr>
      <w:r>
        <w:rPr/>
        <w:t xml:space="preserve">Loretelli: il rapporto con la casa editrice Edizioni di storia e letteratura prosegue regolarmente; nella collana Biblioteca del XVIII secolo sono usciti i seguenti volumi: </w:t>
      </w:r>
      <w:r>
        <w:rPr>
          <w:i/>
        </w:rPr>
        <w:t>Spazi e tempi del gioco nel Settecento</w:t>
      </w:r>
      <w:r>
        <w:rPr/>
        <w:t xml:space="preserve"> a cura di Alfonzetti e Turchi;  </w:t>
      </w:r>
      <w:r>
        <w:rPr>
          <w:i/>
        </w:rPr>
        <w:t>Metamorfosi dei linguaggi nel Settecento</w:t>
      </w:r>
      <w:r>
        <w:rPr/>
        <w:t xml:space="preserve"> a cura di Bolghero e Loretelli; </w:t>
      </w:r>
      <w:r>
        <w:rPr>
          <w:i/>
        </w:rPr>
        <w:t>Le carte vive. Epistolari e carteggi nel 700</w:t>
      </w:r>
      <w:r>
        <w:rPr/>
        <w:t>, a cura di Viola.</w:t>
      </w:r>
    </w:p>
    <w:p>
      <w:pPr>
        <w:pStyle w:val="Normal"/>
        <w:jc w:val="both"/>
        <w:rPr/>
      </w:pPr>
      <w:r>
        <w:rPr/>
        <w:t xml:space="preserve">Sono inoltre stati pubblicati: </w:t>
      </w:r>
      <w:r>
        <w:rPr>
          <w:i/>
        </w:rPr>
        <w:t>Tropen und Metaphern im gelehrtendiskurs des 18. Jahrhunderts</w:t>
      </w:r>
      <w:r>
        <w:rPr/>
        <w:t xml:space="preserve">, a cura di Agazzi (Felix Meiner Verlag), </w:t>
      </w:r>
      <w:r>
        <w:rPr>
          <w:i/>
        </w:rPr>
        <w:t>Critica e ragione/Critique et raison</w:t>
      </w:r>
      <w:r>
        <w:rPr/>
        <w:t xml:space="preserve">, a cura di L. Bianchi e A. Postigliola (Liguori); </w:t>
      </w:r>
      <w:r>
        <w:rPr>
          <w:i/>
        </w:rPr>
        <w:t>Gallophilie und Gallophobie</w:t>
      </w:r>
      <w:r>
        <w:rPr/>
        <w:t xml:space="preserve"> (Universitatsverlag Winter Heidelberg).</w:t>
      </w:r>
    </w:p>
    <w:p>
      <w:pPr>
        <w:pStyle w:val="Normal"/>
        <w:jc w:val="both"/>
        <w:rPr/>
      </w:pPr>
      <w:r>
        <w:rPr/>
      </w:r>
    </w:p>
    <w:p>
      <w:pPr>
        <w:pStyle w:val="Normal"/>
        <w:jc w:val="both"/>
        <w:rPr/>
      </w:pPr>
      <w:r>
        <w:rPr/>
        <w:t>Prospetto delle prossime pubblicazioni:</w:t>
      </w:r>
    </w:p>
    <w:p>
      <w:pPr>
        <w:pStyle w:val="Normal"/>
        <w:jc w:val="both"/>
        <w:rPr/>
      </w:pPr>
      <w:r>
        <w:rPr/>
        <w:t xml:space="preserve">Sanna, Postigliola e Francioni stanno curando il volume </w:t>
      </w:r>
      <w:r>
        <w:rPr>
          <w:i/>
        </w:rPr>
        <w:t>Il Mediterraneo nel Settecento</w:t>
      </w:r>
      <w:r>
        <w:rPr/>
        <w:t xml:space="preserve"> che sarà pubblicato in Studi settecenteschi; le bozze sono state inviate e sono quasi tutte pervenute; per le rimanenti è previsto un sollecito.</w:t>
      </w:r>
    </w:p>
    <w:p>
      <w:pPr>
        <w:pStyle w:val="Normal"/>
        <w:jc w:val="both"/>
        <w:rPr/>
      </w:pPr>
      <w:r>
        <w:rPr/>
        <w:t>Il volume sulla Felicità (atti del convegno di Anacapri) è completo e la curatrice A.M.Rao sta svolgendo la redazione dei testi. La società contribuisce con 1500 euro alla pubblicazione; al momento non ci sono altri finanziamenti, ma Rao ricorda che la collana funziona sulla base di una compensazione interna tra i volumi.</w:t>
      </w:r>
    </w:p>
    <w:p>
      <w:pPr>
        <w:pStyle w:val="Normal"/>
        <w:jc w:val="both"/>
        <w:rPr/>
      </w:pPr>
      <w:r>
        <w:rPr/>
        <w:t xml:space="preserve">Il volume che raccoglie gli atti del convegno su La città (Venaria) a cura di Formica e Rao, è in preparazione e potrà usufruire di un finanziamento di Venaria reale; i relatori devono essere quindi sollecitati a consegnare i contributi. </w:t>
      </w:r>
    </w:p>
    <w:p>
      <w:pPr>
        <w:pStyle w:val="Normal"/>
        <w:jc w:val="both"/>
        <w:rPr/>
      </w:pPr>
      <w:r>
        <w:rPr/>
        <w:t>Postigliola ricorda che è pronto il catalogo dei Periodici di antico regime della Biblioteca Angelica a cura di P. Paesano, che sarà pubblicato con un finanziamento autonomo della Biblioteca.</w:t>
      </w:r>
    </w:p>
    <w:p>
      <w:pPr>
        <w:pStyle w:val="Normal"/>
        <w:jc w:val="both"/>
        <w:rPr/>
      </w:pPr>
      <w:r>
        <w:rPr/>
        <w:t>Turchi chiede se gli atti del convegno di Cosenza sui Cinque sensi saranno pubblicati: si prevede la pubblicazione solo di alcuni contributi, con un parziale contributo messo a disposizione  dall’Università della Calabria.</w:t>
      </w:r>
    </w:p>
    <w:p>
      <w:pPr>
        <w:pStyle w:val="Normal"/>
        <w:jc w:val="both"/>
        <w:rPr/>
      </w:pPr>
      <w:r>
        <w:rPr/>
        <w:t>Sono in preparazione anche gli atti del convegno su La nazione nel Settecento, che, per questioni di finanziamento (fondi Prin separatamente di Alfonzetti e Formica) e di opportunità per la concomitanza con le celebrazioni per i 150 anni dell’Unità, hanno la precedenza rispetto agli altri volumi, come era stato già deciso nel corso della riunione del 2 luglio e come ricordano le curatrici Alfonzetti e Formica.</w:t>
      </w:r>
    </w:p>
    <w:p>
      <w:pPr>
        <w:pStyle w:val="Normal"/>
        <w:jc w:val="both"/>
        <w:rPr/>
      </w:pPr>
      <w:r>
        <w:rPr/>
        <w:t xml:space="preserve">L’ordine delle pubblicazioni all’interno della collana è quindi così stabilito: gli atti dei convegni sulla Felicità e sulla Nazione nel Settecento saranno pubblicati entro l’anno, il volume sulla Città , del quale non sono stati ancora raccolti tutti i contributi, sarà pubblicato successivamente. </w:t>
      </w:r>
    </w:p>
    <w:p>
      <w:pPr>
        <w:pStyle w:val="Normal"/>
        <w:jc w:val="both"/>
        <w:rPr/>
      </w:pPr>
      <w:r>
        <w:rPr/>
        <w:t>Il volume sui periodici del Settecento può essere pubblicato contemporaneamente, auspicando che la sua lavorazione non incida sull’avanzamento dei primi due volumi.</w:t>
      </w:r>
    </w:p>
    <w:p>
      <w:pPr>
        <w:pStyle w:val="Normal"/>
        <w:jc w:val="both"/>
        <w:rPr/>
      </w:pPr>
      <w:r>
        <w:rPr/>
        <w:t>Loretelli ricorda che il rapporto con la casa editrice può migliorare quando avremo il quadro completo degli eventuali abbonamenti stipulati dalle biblioteche alle quali è stata inviata l’offerta di acquisto della collana.</w:t>
      </w:r>
    </w:p>
    <w:p>
      <w:pPr>
        <w:pStyle w:val="Normal"/>
        <w:jc w:val="both"/>
        <w:rPr/>
      </w:pPr>
      <w:r>
        <w:rPr/>
      </w:r>
    </w:p>
    <w:p>
      <w:pPr>
        <w:pStyle w:val="Normal"/>
        <w:jc w:val="both"/>
        <w:rPr/>
      </w:pPr>
      <w:r>
        <w:rPr/>
        <w:t>Convegni</w:t>
      </w:r>
    </w:p>
    <w:p>
      <w:pPr>
        <w:pStyle w:val="Normal"/>
        <w:jc w:val="both"/>
        <w:rPr/>
      </w:pPr>
      <w:r>
        <w:rPr/>
        <w:t>A settembre si è tenuto a York il convegno bilaterale italo-inglese, organizzato da Lia Guerra e da Frank O’Gorman, al quale hanno partecipato studiosi italiani, inglesi e canadesi. Lia Guerra e Frank O’Gorman stanno ora raccogliendo in contribiuti per la pubblicazione. L’università di Viterbo con Francesca Saggini ha proposto di organizzare il prossimo convegno, che si terrà a settembre del 2013.</w:t>
      </w:r>
    </w:p>
    <w:p>
      <w:pPr>
        <w:pStyle w:val="Normal"/>
        <w:jc w:val="both"/>
        <w:rPr/>
      </w:pPr>
      <w:r>
        <w:rPr/>
        <w:t>Il convegno trilaterale potrebbe essere gestito almeno per tre anni da Villa Vigoni gratuitamente sulla base di un accordo tra i tre stati (Italia, Francia, Germania) finanziatori; i finanziamenti italiani stanno tuttavia diminuendo. La collaborazione con Villa Vigoni prevede l’elaborazione di un macro progetto all’interno del quale si inseriscono tre convegni annuali separati. Per l’Italia il referente è Aldo Venturelli; comunque si tratta di seminari residenziali aperti solo a 20 persone, senza possibilità di una maggiore partecipazione per questioni logistiche e organizzative.</w:t>
      </w:r>
    </w:p>
    <w:p>
      <w:pPr>
        <w:pStyle w:val="Normal"/>
        <w:jc w:val="both"/>
        <w:rPr/>
      </w:pPr>
      <w:r>
        <w:rPr/>
        <w:t>Si decide di dare mandato a Elena Agazzi di percorrere tale ipotesi nonostante alcune perplessità espresse dai presenti sulla scarsa possibilità di prendere parte all’iniziativa.</w:t>
      </w:r>
    </w:p>
    <w:p>
      <w:pPr>
        <w:pStyle w:val="Normal"/>
        <w:jc w:val="both"/>
        <w:rPr/>
      </w:pPr>
      <w:r>
        <w:rPr/>
        <w:t xml:space="preserve">A luglio 2011 si è tenuto a Graz il Convegno internazionale dei settecentisti: sono stati eletti negli organi direttivi internazionali Lorenzo Bianchi e Rosamaria Loretelli. La partecipazione italiana non è stata molto numerosa; da notare il fatto che molti settecentisti sono iscritti a società straniere, ma non nella nostra. </w:t>
      </w:r>
    </w:p>
    <w:p>
      <w:pPr>
        <w:pStyle w:val="Normal"/>
        <w:jc w:val="both"/>
        <w:rPr/>
      </w:pPr>
      <w:r>
        <w:rPr/>
      </w:r>
    </w:p>
    <w:p>
      <w:pPr>
        <w:pStyle w:val="Normal"/>
        <w:jc w:val="both"/>
        <w:rPr/>
      </w:pPr>
      <w:r>
        <w:rPr/>
      </w:r>
    </w:p>
    <w:p>
      <w:pPr>
        <w:pStyle w:val="Normal"/>
        <w:jc w:val="both"/>
        <w:rPr/>
      </w:pPr>
      <w:r>
        <w:rPr/>
        <w:t xml:space="preserve">Patrocini. Si sono tenuti nei mesi di novembre e dicembre due seminari dedicati a </w:t>
      </w:r>
      <w:r>
        <w:rPr>
          <w:i/>
        </w:rPr>
        <w:t>Illuminismo oggi: un bilancio</w:t>
      </w:r>
      <w:r>
        <w:rPr/>
        <w:t>, organizzati da Ricuperati con l’aiuto di Paola Paesano della Biblioteca Angelica. Tale iniziativa della Biblioteca con patrocinio della Società potrà proseguire anche in futuro, con un minimo contributo della Biblioteca. Gli incontri saranno dedicati a tematiche specifiche, anche a partire dalla riflessione su libri usciti recentemente.</w:t>
      </w:r>
    </w:p>
    <w:p>
      <w:pPr>
        <w:pStyle w:val="Normal"/>
        <w:jc w:val="both"/>
        <w:rPr/>
      </w:pPr>
      <w:r>
        <w:rPr/>
        <w:t xml:space="preserve">La prossima iniziativa sarà dedicata a </w:t>
      </w:r>
      <w:r>
        <w:rPr>
          <w:i/>
        </w:rPr>
        <w:t>Dalla storia del libro alla storia della lettura</w:t>
      </w:r>
      <w:r>
        <w:rPr/>
        <w:t>, con due incontri dedicati uno all’ultimo libro di Chartier e al volume di Loretelli sull’origine del romanzo con l’intervento di Braida, Cavallo, Roggero il 16 febbraio e l’altro all’ultimo volume pubblicato in Italia di Darnton, con l’intervento di Minuti e altri relatori.</w:t>
      </w:r>
    </w:p>
    <w:p>
      <w:pPr>
        <w:pStyle w:val="Normal"/>
        <w:jc w:val="both"/>
        <w:rPr/>
      </w:pPr>
      <w:r>
        <w:rPr/>
        <w:t xml:space="preserve">Ricuperati ricorda che la successiva iniziativa, con il patrocinio dell’Accademia dei Lincei, vedrà la presentazione congiunta di due volumi sul Risorgimento: </w:t>
      </w:r>
      <w:r>
        <w:rPr>
          <w:i/>
        </w:rPr>
        <w:t>L’Italia verso l’Unità. Letterati, eroi, patrioti</w:t>
      </w:r>
      <w:r>
        <w:rPr/>
        <w:t xml:space="preserve">, a cura di B. Alfonzetti, F. Cantù, M. Formica. S. Tatti, Edizioni di Storia e Letteratura, 2011 e di </w:t>
      </w:r>
      <w:r>
        <w:rPr>
          <w:i/>
        </w:rPr>
        <w:t>Parole al potere</w:t>
      </w:r>
      <w:r>
        <w:rPr/>
        <w:t>, a cura e con Introduzione di Gabriele Pedullà, Bur, 2011. Dopo dovrebbe svolgersi la presentazione dell’Atlante della Letteratura italiana, Einaudi, curato da Sergio Luzzatto e Gabriele Pedulla. Inoltre alla biblioteca Angelica sono previste anche delle presentazioni dei libri della Società: dagli atti di Siracusa a quelli sul Gioco e sulla Metamorfosi dei linguaggi.</w:t>
      </w:r>
    </w:p>
    <w:p>
      <w:pPr>
        <w:pStyle w:val="Normal"/>
        <w:jc w:val="both"/>
        <w:rPr/>
      </w:pPr>
      <w:r>
        <w:rPr/>
      </w:r>
    </w:p>
    <w:p>
      <w:pPr>
        <w:pStyle w:val="Normal"/>
        <w:jc w:val="both"/>
        <w:rPr/>
      </w:pPr>
      <w:r>
        <w:rPr/>
        <w:t>Convegno annuale 2012.</w:t>
      </w:r>
    </w:p>
    <w:p>
      <w:pPr>
        <w:pStyle w:val="Normal"/>
        <w:jc w:val="both"/>
        <w:rPr/>
      </w:pPr>
      <w:r>
        <w:rPr/>
        <w:t>Sono proposte tre sedi: Torre Marina (Marina di Massa), Pisa e Roma Tor Vergata. Per le prime relaziona Roberta Turchi. Per la terza, Marina Formica.</w:t>
      </w:r>
    </w:p>
    <w:p>
      <w:pPr>
        <w:pStyle w:val="Normal"/>
        <w:jc w:val="both"/>
        <w:rPr/>
      </w:pPr>
      <w:r>
        <w:rPr/>
        <w:t>Dopo aver considerato i preventivi e le condizioni, si decide per la sede di Torre Marina, offerta dal Comune di Massa Carrara al costo di 45 euro in doppia e 60 euro in singola per pensione completa. Una sala convegni è disponibile a 100 euro al giorno.</w:t>
      </w:r>
    </w:p>
    <w:p>
      <w:pPr>
        <w:pStyle w:val="Normal"/>
        <w:jc w:val="both"/>
        <w:rPr/>
      </w:pPr>
      <w:r>
        <w:rPr/>
        <w:t>Le date scelte sono il 28-30 maggio.Tema dell’incontro sono le ricerche in corso dei giovani studiosi. Sulla struttura del convegno si apre un’ampia discussione.</w:t>
      </w:r>
    </w:p>
    <w:p>
      <w:pPr>
        <w:pStyle w:val="Normal"/>
        <w:jc w:val="both"/>
        <w:rPr/>
      </w:pPr>
      <w:r>
        <w:rPr/>
        <w:t>Loretelli ricorda che il progetto, già discusso precedentemente su proposta di Alfonzetti, Rao e Postigliola, è quello di organizzare sessioni in cui i giovani studiosi illustrino sia ricerche individuali che di gruppo non necessariamente inquadrate nei Prin. Gli interventi potranno essere poi pubblicati sul sito. Alfonzetti specifica che il convegno dovrebbe essere un confronto serio tra ricerche in corso, di gruppo o individuali, da appurare in maniera selettiva rispetto alle proposte; Ricuperati auspica che gli interventi siano organizzati. Agazzi, in un messaggio inviato alla Presidente, propende perché siano presentate anche ricerche individuali purché serie.</w:t>
      </w:r>
    </w:p>
    <w:p>
      <w:pPr>
        <w:pStyle w:val="Normal"/>
        <w:jc w:val="both"/>
        <w:rPr/>
      </w:pPr>
      <w:r>
        <w:rPr/>
        <w:t xml:space="preserve">Loretelli: è necessario nominare un comitato che vagli le proposte e le coordini. Rossi Pinelli ricorda che gli studiosi devono relazionare su ricerche effettivamente in corso. </w:t>
      </w:r>
    </w:p>
    <w:p>
      <w:pPr>
        <w:pStyle w:val="Normal"/>
        <w:jc w:val="both"/>
        <w:rPr/>
      </w:pPr>
      <w:r>
        <w:rPr/>
        <w:t xml:space="preserve">Ricuperati sollecita la preparazione di una griglia, prendendo in considerazione tutte le discipline e prevedendo il fatto che gli studiosi si possano muovere su più discipline. Un problema interessante riguarda la differenza tra la ricerca giovanile e quella tradizionale, e quindi la specificità della ricerca giovanile e i suoi condizionamenti rispetto a ricerche già avviate. E’ necessario inoltre essere molto selettivi soprattutto sulle ricerche individuali. I referenti possono essere dottorandi e dottori di ricerca, anche se esiste un’obiettiva difficoltà (di età, di stato professionale ecc.) nell’individuare i possibili relatori. </w:t>
      </w:r>
    </w:p>
    <w:p>
      <w:pPr>
        <w:pStyle w:val="Normal"/>
        <w:jc w:val="both"/>
        <w:rPr/>
      </w:pPr>
      <w:r>
        <w:rPr/>
        <w:t>Rao condivide la necessità di chiarire i motivi che hanno spinto a scegliere questa impostazione, riflettendo su temi generazionali e problematiche interdisciplinari; è necessario specificare a chi ci rivolgiamo perché determinare chi sono effettivamente i giovani studiosi è un problema non trascurabile; propone di rivolgersi a dottorandi, dottori e giovani studiosi. L’organizzazione dovrebbe svolgersi in due tappe: dapprima va scritta una circolare in cui si spiegano le ragioni e gli argomenti della discussione, chiedendo di inviare una proposta con un breve curriculum. In seguito, sulla base delle proposte che arrivano, si possono accorpare gli argomenti e affidare a dei discussants il coordinamento degli incontri. E’ necessario quindi attivarsi subito e mettere già sul sito la circolare. Ricuperati aggiunge che è necessario privilegiare la ricerca europea e il mondo.</w:t>
      </w:r>
    </w:p>
    <w:p>
      <w:pPr>
        <w:pStyle w:val="Normal"/>
        <w:jc w:val="both"/>
        <w:rPr/>
      </w:pPr>
      <w:r>
        <w:rPr/>
        <w:t>Minuti concorda con Rao per l’impianto metodologico e il modo di procedere; propone di coinvolgere anche studiosi appartenenti a diverse istituzioni, non necessariamente dottorandi o dottori e di allargare il confronto a diverse esperienze.</w:t>
      </w:r>
    </w:p>
    <w:p>
      <w:pPr>
        <w:pStyle w:val="Normal"/>
        <w:jc w:val="both"/>
        <w:rPr/>
      </w:pPr>
      <w:r>
        <w:rPr/>
        <w:t>Tatti propone che la circolare insista sul fatto che è necessario esporre approcci metodologici, riflessioni generali, interventi di storiografia più che insistere in modo specifico su tematiche e singoli argomenti; l’utilità del confronto nasce da una riflessione sulle motivazioni e sui percorsi di ricerca, sulle domande e sui metodi più che sui contenuti delle ricerche.</w:t>
      </w:r>
    </w:p>
    <w:p>
      <w:pPr>
        <w:pStyle w:val="Normal"/>
        <w:jc w:val="both"/>
        <w:rPr/>
      </w:pPr>
      <w:r>
        <w:rPr/>
        <w:t xml:space="preserve">Per Minuti il sito deve servire come forum di discussione, subito dopo la circolare. </w:t>
      </w:r>
    </w:p>
    <w:p>
      <w:pPr>
        <w:pStyle w:val="Normal"/>
        <w:jc w:val="both"/>
        <w:rPr/>
      </w:pPr>
      <w:r>
        <w:rPr/>
        <w:t>Postigliola concorda sulla necessità di incoraggiare la partecipazione insistendo sulla metodologia. Per quanto riguarda i partecipanti auspica il coinvolgimento di giovani appartenenti a tutti i settori disciplinari. A questo scopo invita tutti i membri del Comitato e del consiglio scientifico ad attivarsi per informare e coinvolgere studiosi di tutti gli ambiti disciplinari. E’ auspicabile anche coinvolgere altre associazioni. Per colmare eventuali assenze, possiamo poi indicare dei referenti per le aree disciplinari, che sollecitino la partecipazione dei giovani.</w:t>
      </w:r>
    </w:p>
    <w:p>
      <w:pPr>
        <w:pStyle w:val="Normal"/>
        <w:jc w:val="both"/>
        <w:rPr/>
      </w:pPr>
      <w:r>
        <w:rPr/>
        <w:t>Formica concorda con Tatti nel dare importanza ai riferimenti storiografici; è opportuno consultare le anagrafi dei dottorati delle altre associazioni per contattare più direttamente le persone. Formica vorrebbe aprire l’incontro alle ricerche in corso non solo dei giovani. Ricuperati avvisa che si corre il rischio di sopraffare le ricerche dei giovani. Non è necessario indicare dei referenti; semmai il segretario può smistare  ai colleghi le proposte.</w:t>
      </w:r>
    </w:p>
    <w:p>
      <w:pPr>
        <w:pStyle w:val="Normal"/>
        <w:jc w:val="both"/>
        <w:rPr/>
      </w:pPr>
      <w:r>
        <w:rPr/>
        <w:t>Per Francioni è possibile commissionare due o tre esposizioni di ricerche in corso di colleghi che possano essere la presentazione di una ricerca matura. Loretelli interviene sostenendo che il giovane studioso può relazionare su ricerche di gruppo che coinvolgano anche docenti più anziani.</w:t>
      </w:r>
    </w:p>
    <w:p>
      <w:pPr>
        <w:pStyle w:val="Normal"/>
        <w:jc w:val="both"/>
        <w:rPr/>
      </w:pPr>
      <w:r>
        <w:rPr/>
        <w:t>Rossi Pinelli: bisogna cercare di evitare di mettere dei filtri eccessivi e nello stesso tempo selezionare le proposte per evitare esposizioni banali. La connotazione di giovane studioso è indipendente dall’età anagrafica; conta soprattutto la proposta di ricerche innovative.</w:t>
      </w:r>
    </w:p>
    <w:p>
      <w:pPr>
        <w:pStyle w:val="Normal"/>
        <w:jc w:val="both"/>
        <w:rPr/>
      </w:pPr>
      <w:r>
        <w:rPr/>
        <w:t xml:space="preserve">Alfonzetti auspica che siano presentate più ricerche di gruppo che ricerche individuali e che anche su questo è necessario stimolare la partecipazione dei giovani studiosi. Gli interlocutori ideali sono  dottorandi o dottori di ricerca o giovani studiosi che hanno già avviato il loro lavoro, e non siano all’inizio della ricerca; la relazione dovrebbe prevedere indicazioni bibliografiche e linee di ricerca. </w:t>
      </w:r>
    </w:p>
    <w:p>
      <w:pPr>
        <w:pStyle w:val="Normal"/>
        <w:jc w:val="both"/>
        <w:rPr/>
      </w:pPr>
      <w:r>
        <w:rPr/>
        <w:t xml:space="preserve">Per Bianchi lo scopo del convegno è avere il polso della situazione italiana; il problema principale riguarda la definizione dei giovani per i quali non è opportuno dare indicazioni anagrafiche; è interessante capire la situazione dei dottorati, degli istituti di studio e di ricerca, anche nelle sedi estere; non vanno esclusi gli strutturati. Esiste poi la difficoltà obiettiva nella quale si trovano alcune discipline di avere un quadro esaustivo dei dottori di ricerca rispetto agli italianisti e agli storici che hanno delle associazioni che prevedono un’anagrafe dei dottorandi e dei dottori. Nella proposta i candidati dovrebbero indicare, oltre al curriculum, le motivazioni metodologiche e disciplinari. Di Ricco ricorda che i giovani sono guidati da docenti e che quindi esistono necessariamente dei condizionamenti. </w:t>
      </w:r>
    </w:p>
    <w:p>
      <w:pPr>
        <w:pStyle w:val="Normal"/>
        <w:jc w:val="both"/>
        <w:rPr/>
      </w:pPr>
      <w:r>
        <w:rPr/>
        <w:t>Loretelli richiama l’attenzione sul fatto che se vogliamo fare una ricognizione reale degli studi dei giovani non possiamo dare delle griglie</w:t>
      </w:r>
      <w:r>
        <w:rPr>
          <w:color w:val="FF0000"/>
        </w:rPr>
        <w:t xml:space="preserve"> </w:t>
      </w:r>
      <w:r>
        <w:rPr/>
        <w:t>di riferimento troppo rigide. E’ necessario intercettare il nuovo e lasciare una certa libertà, chiedendo tuttavia sia consapevolezza di metodo, di scopi, che concretezza nella ricerca all’interno di un quadro di riferimento. Se il giovane studioso lavora  in un gruppo di ricerca, ovviamente riporterà i risultati maturalti al suo interno. La circolare va messa subito sul sito, per raggiungere più persone possibili.</w:t>
      </w:r>
    </w:p>
    <w:p>
      <w:pPr>
        <w:pStyle w:val="Normal"/>
        <w:jc w:val="both"/>
        <w:rPr/>
      </w:pPr>
      <w:r>
        <w:rPr/>
        <w:t>Campa ricorda l’importanza della dimensione europea, notevole per il settore musicologico, le cui linee di ricerca innovative non sono date dall’età dei ricercatori, ma dagli approcci metodologici.</w:t>
      </w:r>
    </w:p>
    <w:p>
      <w:pPr>
        <w:pStyle w:val="Normal"/>
        <w:jc w:val="both"/>
        <w:rPr/>
      </w:pPr>
      <w:r>
        <w:rPr/>
        <w:t>Sanna nota che tale iniziativa può essere importante per intercettare dei settori nuovi che la società di studi non raggiunge. L’organizzazione deve prevedere due tempi: in una prima circolare si può parlare di ricognizione delle ricerche in corso e in una seconda fase si selezionano gli interventi. Problema di  coinvolgere anche  gli studiosi che non intervengono con contributi propri.</w:t>
      </w:r>
    </w:p>
    <w:p>
      <w:pPr>
        <w:pStyle w:val="Normal"/>
        <w:jc w:val="both"/>
        <w:rPr/>
      </w:pPr>
      <w:r>
        <w:rPr/>
        <w:t>Per Turchi bisogna usare i finanziamenti per offrire l’ospitalità ai giovani partecipanti che non hanno la possibilità di un rimborso.</w:t>
      </w:r>
    </w:p>
    <w:p>
      <w:pPr>
        <w:pStyle w:val="Normal"/>
        <w:jc w:val="both"/>
        <w:rPr/>
      </w:pPr>
      <w:r>
        <w:rPr/>
        <w:t>Conclusa la discussione, il Consiglio dà mandato al Comitato esecutivo di scrivere la proposta per il convegno. La data della prossima riunione è fissata per il 17 marzo. La scadenza per la prenotazione delle domande di partecipazione al convegno è fissata all’8 marzo; la circolare sarà divulgata entro la prossima settimana.</w:t>
      </w:r>
    </w:p>
    <w:p>
      <w:pPr>
        <w:pStyle w:val="Normal"/>
        <w:jc w:val="both"/>
        <w:rPr/>
      </w:pPr>
      <w:r>
        <w:rPr/>
      </w:r>
    </w:p>
    <w:p>
      <w:pPr>
        <w:pStyle w:val="Normal"/>
        <w:jc w:val="both"/>
        <w:rPr/>
      </w:pPr>
      <w:r>
        <w:rPr/>
      </w:r>
    </w:p>
    <w:p>
      <w:pPr>
        <w:pStyle w:val="Normal"/>
        <w:jc w:val="both"/>
        <w:rPr/>
      </w:pPr>
      <w:r>
        <w:rPr/>
      </w:r>
    </w:p>
    <w:p>
      <w:pPr>
        <w:pStyle w:val="Normal"/>
        <w:jc w:val="both"/>
        <w:rPr/>
      </w:pPr>
      <w:r>
        <w:rPr/>
        <w:t>5. Candidature</w:t>
      </w:r>
    </w:p>
    <w:p>
      <w:pPr>
        <w:pStyle w:val="Normal"/>
        <w:jc w:val="both"/>
        <w:rPr/>
      </w:pPr>
      <w:r>
        <w:rPr/>
      </w:r>
    </w:p>
    <w:p>
      <w:pPr>
        <w:pStyle w:val="Normal"/>
        <w:jc w:val="both"/>
        <w:rPr/>
      </w:pPr>
      <w:r>
        <w:rPr/>
        <w:t xml:space="preserve">Comitato esecutivo: La presidente Rosamaria Loretelli comunica, secondo quanto già dichiarato nelle assemblee di Cosenza e di Venaria, di non voler essere più candidata al Comitato esecutivo, ma al Consiglio scientifico; anche Lorenzo Bianchi preferirebbe essere candidato allo scientifico. Minuti afferma che ogni organizzazione o società associativa dovrebbe prevedere la rotazione delle cariche. Nella fattispecie il nostro statuto dovrebbe essere rivisto per poter unire la carica di segretario a quella di tesoriere, attualmente ricoperte entrambe da Postigliola, dopo la sua dichiarata indisponibilità a svolgere le funzioni di tesoriere. Invita quindi Postigliola a indicare le modalità più efficaci per garantire la rotazione delle responsabilità e degli incarichi all’interno della Società. </w:t>
      </w:r>
    </w:p>
    <w:p>
      <w:pPr>
        <w:pStyle w:val="Normal"/>
        <w:jc w:val="both"/>
        <w:rPr/>
      </w:pPr>
      <w:r>
        <w:rPr/>
        <w:t xml:space="preserve">Francioni concorda sulla necessità di garantire una rotazione negli incarichi, cercando però di contemperare i principi con  le situazioni di fatto: ad esempio nella nostra Società ci sono soci che rivestono da molti anni una stessa carica e che costituiscono una memoria storica della Società da non trascurare. Riconosce il ruolo svolto negli ultimi anni come segretario generale da Postigliola per il quale, nel caso in cui si preveda una rotazione degli incarichi, occorrerebbe individuare un nuovo ruolo. Ricorda inoltre il problema del presidente in una società che ha sempre avuto una prevalenza di storici; la figura del presidente è molto importante per la visibilità, per cui è necessario individuare il profilo del futuro presidente fin da ora. </w:t>
      </w:r>
    </w:p>
    <w:p>
      <w:pPr>
        <w:pStyle w:val="Normal"/>
        <w:jc w:val="both"/>
        <w:rPr/>
      </w:pPr>
      <w:r>
        <w:rPr/>
        <w:t>Rao afferma di avere sentito in più occasioni l’esigenza di una trasformazione della Società nata con una veste quasi familiare, come incontro di un gruppo di studiosi cresciuto poi nel tempo; sarebbe opportuno discutere in assemblea alcune proposte di modifica dello statuto, anche perché non ci sono norme che regolano le candidature. Riconosce l’impegno di Alberto Postigliola, ma non si nasconde l’opportunità di ripensare la figura del segretario soprattutto se  dovesse assumere in maniera non provvisoria anche l’incarico di tesoriere.</w:t>
      </w:r>
    </w:p>
    <w:p>
      <w:pPr>
        <w:pStyle w:val="Normal"/>
        <w:jc w:val="both"/>
        <w:rPr/>
      </w:pPr>
      <w:r>
        <w:rPr/>
        <w:t>Ricuperati sostiene che non è compito dell’assemblea affrontare l’argomento. E’ necessario cambiare presidente dopo due o tre mandati perché bisogna rinnovarsi. Non bisogna che ci siano discipline dominanti. La limitazione a due o tre mandati del presidente è per ora un impegno solo morale, che andrebbe però poi istituzionalizzato. E’ inoltre fondamentale valorizzare tutte le discipline; in questo momento dovrebbe essere eletto presidente un italianista, responsabile di una disciplina che non è stata sufficientemente rappresentata nel passato. La rotazione è inoltre importante perché in questo modo si possono formare nuove persone per ricoprire nel futuro gli incarichi direttivi.</w:t>
      </w:r>
    </w:p>
    <w:p>
      <w:pPr>
        <w:pStyle w:val="Normal"/>
        <w:jc w:val="both"/>
        <w:rPr/>
      </w:pPr>
      <w:r>
        <w:rPr/>
        <w:t>Per Bianchi, il problema della durata del mandato è importante per la società. Bisogna comunque distinguere l’aspetto formale da quello concreto e riconoscere il ruolo fondamentale svolto negli anni dal segretario generale. Non ritiene necessario cambiare lo statuto, ma avviare una prassi di autocontrollo. L’attuale segretario potrebbe in ipotesi diventare segretario onorario, affiancato da un altro segretario operativo. Si può prevedere una rotazione utilizzando le potenzialità presenti nella società.</w:t>
      </w:r>
    </w:p>
    <w:p>
      <w:pPr>
        <w:pStyle w:val="Normal"/>
        <w:jc w:val="both"/>
        <w:rPr/>
      </w:pPr>
      <w:r>
        <w:rPr/>
        <w:t>Alfonzetti ricorda che Postigliola ha sempre rifiutato la presidenza, che gli è stata ripetutamente offerta; riconosce che non è il caso di formalizzare eccessivamente il problema cambiando lo statuto, perché la società non ha bisogno di paletti rigidi. In linea di principio è opportuna la rotazione, ma è anche opportuno che rimanga una figura in grado di gestire i rapporti con i ministeri e di svolgere il lavoro amministrativo e di coordinamento sostenuto in questi anni da Postigliola.</w:t>
      </w:r>
    </w:p>
    <w:p>
      <w:pPr>
        <w:pStyle w:val="Normal"/>
        <w:jc w:val="both"/>
        <w:rPr/>
      </w:pPr>
      <w:r>
        <w:rPr/>
        <w:t>Rao insiste sul fatto che è necessario distinguere la figura del segretario e quella del tesoriere.</w:t>
      </w:r>
    </w:p>
    <w:p>
      <w:pPr>
        <w:pStyle w:val="Normal"/>
        <w:jc w:val="both"/>
        <w:rPr/>
      </w:pPr>
      <w:r>
        <w:rPr/>
        <w:t>Bianchi concorda e ricorda che il fatto che segretario e tesoriere coincidano è un dato transitorio, dovuto alle circostanze. Minuti precisa di essersi dimesso dalla funzione di tesoriere perché non aveva accesso ai dati sulla società.</w:t>
      </w:r>
    </w:p>
    <w:p>
      <w:pPr>
        <w:pStyle w:val="Normal"/>
        <w:jc w:val="both"/>
        <w:rPr/>
      </w:pPr>
      <w:r>
        <w:rPr/>
        <w:t>Loretelli ritorna sull’importanza dell’alternanza tra le discipline negli incarichi direttivi. Sulla questione della conferma del segretario sostiene che dall’esterno può apparire un’anomalia il rinnovo della carica sulla stessa persona, ma che in realtà questa continuità è stata fondamentale, negli anni, per un andamento equilibrato della Società, che ha risolto tante questioni sia pratiche ed economiche che di rapporti con centri culturali.</w:t>
      </w:r>
    </w:p>
    <w:p>
      <w:pPr>
        <w:pStyle w:val="Normal"/>
        <w:jc w:val="both"/>
        <w:rPr/>
      </w:pPr>
      <w:r>
        <w:rPr/>
        <w:t>Postigliola ritiene che la sua attività all’interno dell’associazione rispetti i principi dello statuto. Sostiene che nella sua funzione di segretario ha puntato soprattutto sull’attuazione della vocazione interdisciplinare della società e che non ha mai parteggiato per una o un’altra tendenza. Il segretario deve essere una carica non politico-scientifico-culturale ma che svolga una funzione per così dire ‘notarile’, ed è questa la funzione che egli ha svolto e che intenderebbe</w:t>
      </w:r>
      <w:r>
        <w:rPr>
          <w:color w:val="FF0000"/>
        </w:rPr>
        <w:t xml:space="preserve"> </w:t>
      </w:r>
      <w:r>
        <w:rPr/>
        <w:t>continuare a svolgere, mentre non è mai rientrato nei suoi interessi fare il presidente, proprio per questi motivi. Per quanto riguarda il doppio incarico di segretario e tesoriere, ricorda che è comunque la collegialità dell’esecutivo che opera praticamente e che gli aspetti contabili (ridotti purtroppo da tempo a cosa non certo rilevante) sono regolati prevalentemente da un ragioniere-commercialista che certifica il bilancio secondo i criteri richiesti dagli enti potenziali erogatori (che di fatto  chiedono verifiche e rendiconti), che la contabilità è consultabile  nell’ufficio di quest’ultimo; e che il bilancio viene annualmente approvato dall’assemblea.</w:t>
      </w:r>
    </w:p>
    <w:p>
      <w:pPr>
        <w:pStyle w:val="Normal"/>
        <w:jc w:val="both"/>
        <w:rPr/>
      </w:pPr>
      <w:r>
        <w:rPr/>
        <w:t xml:space="preserve"> </w:t>
      </w:r>
      <w:r>
        <w:rPr/>
        <w:t>Rao interpreta la richiesta di Minuti come un fatto non personale; essa riguarda solo la rotazione degli incarichi. Ritiene che la presenza di un tesoriere garantirebbe una maggiore informazione sui bilanci.</w:t>
      </w:r>
    </w:p>
    <w:p>
      <w:pPr>
        <w:pStyle w:val="Normal"/>
        <w:jc w:val="both"/>
        <w:rPr/>
      </w:pPr>
      <w:r>
        <w:rPr/>
        <w:t>Anche Minuti afferma che non si tratta di una questione personale, ma formale; in ogni associazione è necessario alternarsi agli incarichi; per garantire questo aspetto sarebbe utile che Postigliola non si ricandidasse (non al comitato esecutivo, ma alla funzione di segretario), ma coadiuvasse un nuovo segretario.</w:t>
      </w:r>
    </w:p>
    <w:p>
      <w:pPr>
        <w:pStyle w:val="Normal"/>
        <w:jc w:val="both"/>
        <w:rPr/>
      </w:pPr>
      <w:r>
        <w:rPr/>
        <w:t xml:space="preserve">Postigliola replica dicendo che la segreteria dell’associazione comporta vari incarichi che sono difficilmente scomponibili (conservazione e tenuta dell’archivio, delega notarile per i rapporti ufficiali col Ministero Beni culturali, ecc.) e ritiene necessario che esista un punto di equilibrio che mantenga il più possibile neutralmente l’unità dell’associazione. </w:t>
      </w:r>
    </w:p>
    <w:p>
      <w:pPr>
        <w:pStyle w:val="Normal"/>
        <w:jc w:val="both"/>
        <w:rPr/>
      </w:pPr>
      <w:r>
        <w:rPr/>
        <w:t>Rao ricorda che è il comitato esecutivo che nomina segretario, presidente, due vicepresidenti e tesoriere  ed è del parere che il prossimo comitato esecutivo discuta al suo interno sull’assegnazione di queste funzioni pensandole anche in relazione a possibili cambiamenti futuri.</w:t>
      </w:r>
    </w:p>
    <w:p>
      <w:pPr>
        <w:pStyle w:val="Normal"/>
        <w:jc w:val="both"/>
        <w:rPr/>
      </w:pPr>
      <w:r>
        <w:rPr/>
      </w:r>
    </w:p>
    <w:p>
      <w:pPr>
        <w:pStyle w:val="Normal"/>
        <w:jc w:val="both"/>
        <w:rPr/>
      </w:pPr>
      <w:r>
        <w:rPr/>
        <w:t>Si definiscono le prossime candidature da sottoporre all’Assemblea dei soci.</w:t>
      </w:r>
    </w:p>
    <w:p>
      <w:pPr>
        <w:pStyle w:val="Normal"/>
        <w:jc w:val="both"/>
        <w:rPr/>
      </w:pPr>
      <w:r>
        <w:rPr/>
        <w:t xml:space="preserve">Per  il comitato esecutivo: Elena Agazzi, Beatrice Alfonzetti, Cecilia Campa, Marina Formica, Rolando Minuti, Alberto Postigliola, Orietta Rossi Pinelli, Piero Sanna. </w:t>
      </w:r>
    </w:p>
    <w:p>
      <w:pPr>
        <w:pStyle w:val="Normal"/>
        <w:jc w:val="both"/>
        <w:rPr/>
      </w:pPr>
      <w:r>
        <w:rPr/>
        <w:t>Per il consiglio scientifico: L. Bianchi, L. Braida, Patrizia Del Piano, A. Di Ricco, A. Gatti, D. Generali, N. Guasti, L. Guerra, R. Loretelli, L. Norci Caggiano, C. Passetti,  R. Pasta, P. Quintili, A. M. Rao, S. Tatti, W.Tega, L.Tufano, R. Turchi,  C. Viola.</w:t>
      </w:r>
    </w:p>
    <w:p>
      <w:pPr>
        <w:pStyle w:val="Normal"/>
        <w:jc w:val="both"/>
        <w:rPr/>
      </w:pPr>
      <w:r>
        <w:rPr/>
      </w:r>
    </w:p>
    <w:p>
      <w:pPr>
        <w:pStyle w:val="Normal"/>
        <w:jc w:val="both"/>
        <w:rPr/>
      </w:pPr>
      <w:r>
        <w:rPr/>
        <w:t>I soci onorari che saranno ratificati dall’assemblea sono invitati alle riunioni degli organi collegiali con diritto di voto consultivo. Il consiglio scientifico propone all’unanimità Giuseppe Ricuperati come presidente onorario e propone di nominare anche Carlo Capra come socio onorario.</w:t>
      </w:r>
    </w:p>
    <w:p>
      <w:pPr>
        <w:pStyle w:val="Normal"/>
        <w:jc w:val="both"/>
        <w:rPr/>
      </w:pPr>
      <w:r>
        <w:rPr/>
        <w:t>Alle ore 17 la seduta è chiusa.</w:t>
      </w:r>
    </w:p>
    <w:p>
      <w:pPr>
        <w:pStyle w:val="Normal"/>
        <w:jc w:val="both"/>
        <w:rPr/>
      </w:pPr>
      <w:r>
        <w:rPr/>
      </w:r>
    </w:p>
    <w:p>
      <w:pPr>
        <w:pStyle w:val="Normal"/>
        <w:jc w:val="both"/>
        <w:rPr/>
      </w:pPr>
      <w:r>
        <w:rPr/>
        <w:t>Il segretario verbalizzante                                                       Il Presidente</w:t>
      </w:r>
    </w:p>
    <w:p>
      <w:pPr>
        <w:pStyle w:val="Normal"/>
        <w:jc w:val="both"/>
        <w:rPr/>
      </w:pPr>
      <w:r>
        <w:rPr/>
        <w:t>Silvia Tatti                                                                              Rosamaria Lore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1:56:00Z</dcterms:created>
  <dc:creator>WINPC</dc:creator>
  <dc:description/>
  <cp:keywords/>
  <dc:language>en-US</dc:language>
  <cp:lastModifiedBy>Acer</cp:lastModifiedBy>
  <cp:lastPrinted>2012-03-17T02:56:00Z</cp:lastPrinted>
  <dcterms:modified xsi:type="dcterms:W3CDTF">2012-03-19T18:16:00Z</dcterms:modified>
  <cp:revision>31</cp:revision>
  <dc:subject/>
  <dc:title>Verbale della riunione congiunta del Comitato esecutivo e del Consiglio scientifico della Società italiana di studi sul XVIII secolo(SISSD)</dc:title>
</cp:coreProperties>
</file>